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GIÁO DỤC PHÁP LUẬT</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XÃ </w:t>
      </w:r>
      <w:r>
        <w:rPr>
          <w:rFonts w:cs="Times New Roman" w:ascii="Times New Roman" w:hAnsi="Times New Roman"/>
          <w:b/>
          <w:color w:val="000000"/>
          <w:sz w:val="28"/>
          <w:szCs w:val="28"/>
          <w:lang w:val="en-US"/>
        </w:rPr>
        <w:t>QUANG VĨNH</w:t>
      </w:r>
    </w:p>
    <w:p>
      <w:pPr>
        <w:pStyle w:val="Normal"/>
        <w:numPr>
          <w:ilvl w:val="0"/>
          <w:numId w:val="0"/>
        </w:numPr>
        <w:shd w:fill="FFFFFF" w:val="clear"/>
        <w:spacing w:lineRule="atLeast" w:line="765" w:before="0" w:after="300"/>
        <w:ind w:firstLine="720"/>
        <w:jc w:val="both"/>
        <w:outlineLvl w:val="0"/>
        <w:rPr>
          <w:rFonts w:ascii="Times New Roman" w:hAnsi="Times New Roman" w:eastAsia="Times New Roman" w:cs="Times New Roman"/>
          <w:b/>
          <w:b/>
          <w:bCs/>
          <w:color w:val="1B1D2D"/>
          <w:kern w:val="2"/>
          <w:sz w:val="28"/>
          <w:szCs w:val="28"/>
          <w:lang w:eastAsia="vi-VN"/>
        </w:rPr>
      </w:pPr>
      <w:r>
        <w:rPr>
          <w:rFonts w:eastAsia="Times New Roman" w:cs="Times New Roman" w:ascii="Times New Roman" w:hAnsi="Times New Roman"/>
          <w:b/>
          <w:bCs/>
          <w:color w:val="1B1D2D"/>
          <w:kern w:val="2"/>
          <w:sz w:val="28"/>
          <w:szCs w:val="28"/>
          <w:lang w:eastAsia="vi-VN"/>
        </w:rPr>
        <w:t>Chính sách mới có hiệu lực từ tháng 9/2023</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Nâng mức chuẩn trợ cấp ưu đãi người có công với cách mạng; bổ sung quy định đánh giá, xếp loại chất lượng với cán bộ, công chức, viên chức bị xử lý kỷ luật; tăng mức trợ cấp hằng tháng đối với cán bộ xã già yếu đã nghỉ việc;... là những chính sách mới có hiệu lực từ tháng 9/2023.</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333333"/>
          <w:sz w:val="28"/>
          <w:szCs w:val="28"/>
          <w:lang w:eastAsia="vi-VN"/>
        </w:rPr>
        <w:t>Mức chuẩn trợ cấp ưu đãi người có công với cách mạng tăng từ 1.624.000 đồng lên 2.055.000 đồng.</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Nâng mức chuẩn trợ cấp ưu đãi người có công với cách mạng</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Có hiệu lực từ ngày 5/9/2023, Nghị định số </w:t>
      </w:r>
      <w:hyperlink r:id="rId2" w:tgtFrame="_blank">
        <w:r>
          <w:rPr>
            <w:rStyle w:val="InternetLink"/>
            <w:rFonts w:eastAsia="Times New Roman" w:cs="Times New Roman" w:ascii="Times New Roman" w:hAnsi="Times New Roman"/>
            <w:color w:val="0000FF"/>
            <w:sz w:val="28"/>
            <w:szCs w:val="28"/>
            <w:lang w:eastAsia="vi-VN"/>
          </w:rPr>
          <w:t>55/2023/NĐ-CP</w:t>
        </w:r>
      </w:hyperlink>
      <w:r>
        <w:rPr>
          <w:rFonts w:eastAsia="Times New Roman" w:cs="Times New Roman" w:ascii="Times New Roman" w:hAnsi="Times New Roman"/>
          <w:color w:val="333333"/>
          <w:sz w:val="28"/>
          <w:szCs w:val="28"/>
          <w:lang w:eastAsia="vi-VN"/>
        </w:rPr>
        <w:t> ngày 21/7/2023 sửa đổi, bổ sung một số điều của Nghị định số 75/2021/NĐ-CP ngày 24/7/2021 của Chính phủ quy định mức hưởng trợ cấp, phụ cấp và các chế độ ưu đãi người có công với cách m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mức chuẩn trợ cấp ưu đãi người có công với cách mạng tăng từ 1.624.000 đồng lên 2.055.000 đồ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55/2023/NĐ-CP cũng sửa đổi, bổ sung mức hưởng trợ cấp, phụ cấp ưu đãi hằng tháng đối với người có công với cách mạng trợ cấp, phụ cấp ưu đãi hằng tháng đối với người có công với cách mạng và thân nhân của người có công với cách mạng; mức hưởng trợ cấp ưu đãi hằng tháng đối với thương binh, người hưởng chính sách như thương binh; mức hưởng trợ cấp ưu đãi hằng tháng đối với thương binh loại B; mức hưởng trợ cấp ưu đãi một lần đối với người có công với cách mạng và thân nhân người có công với cách mạng.</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Bổ sung quy định đánh giá, xếp loại chất lượng với cán bộ, công chức, viên chức bị xử lý kỷ luật</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Có hiệu lực từ 15/9/2023, Nghị định số </w:t>
      </w:r>
      <w:hyperlink r:id="rId3" w:tgtFrame="_blank">
        <w:r>
          <w:rPr>
            <w:rStyle w:val="InternetLink"/>
            <w:rFonts w:eastAsia="Times New Roman" w:cs="Times New Roman" w:ascii="Times New Roman" w:hAnsi="Times New Roman"/>
            <w:color w:val="0000FF"/>
            <w:sz w:val="28"/>
            <w:szCs w:val="28"/>
            <w:lang w:eastAsia="vi-VN"/>
          </w:rPr>
          <w:t>48/2023/NĐ-CP </w:t>
        </w:r>
      </w:hyperlink>
      <w:r>
        <w:rPr>
          <w:rFonts w:eastAsia="Times New Roman" w:cs="Times New Roman" w:ascii="Times New Roman" w:hAnsi="Times New Roman"/>
          <w:color w:val="333333"/>
          <w:sz w:val="28"/>
          <w:szCs w:val="28"/>
          <w:lang w:eastAsia="vi-VN"/>
        </w:rPr>
        <w:t>ngày 17/7/2023 của Chính phủ sửa đổi, bổ sung một số điều của Nghị định số 90/2020/NĐ-CP ngày 13/8/2020 về đánh giá, xếp loại chất lượng cán bộ, công chức, viên chứ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quy định về nguyên tắc đánh giá, xếp loại chất lượng cán bộ, công chức, viên chức, ngoài 4 nguyên tắc theo quy định tại Nghị định số 90/2020/NĐ-CP, Nghị định 48/2023/NĐ-CP đã bổ sung thêm 2 nguyên tắc gồ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5- Cán bộ, công chức, viên chức bị xử lý kỷ luật đảng hoặc kỷ luật hành chính thì đánh giá, xếp loại chất lượng như sa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6- Tỉ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ỉ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ỉ lệ hoàn thành xuất sắc nhiệm vụ phù hợp với thực tế, bảo đảm quyền, lợi ích hợp pháp của cán bộ, công chức viên chức.</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Sửa quy định đấu giá trực tuyến</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Có hiệu lực từ 1/9/2023, Nghị định </w:t>
      </w:r>
      <w:hyperlink r:id="rId4" w:tgtFrame="_blank">
        <w:r>
          <w:rPr>
            <w:rStyle w:val="InternetLink"/>
            <w:rFonts w:eastAsia="Times New Roman" w:cs="Times New Roman" w:ascii="Times New Roman" w:hAnsi="Times New Roman"/>
            <w:color w:val="0000FF"/>
            <w:sz w:val="28"/>
            <w:szCs w:val="28"/>
            <w:lang w:eastAsia="vi-VN"/>
          </w:rPr>
          <w:t>47/2023/NĐ-CP</w:t>
        </w:r>
      </w:hyperlink>
      <w:r>
        <w:rPr>
          <w:rFonts w:eastAsia="Times New Roman" w:cs="Times New Roman" w:ascii="Times New Roman" w:hAnsi="Times New Roman"/>
          <w:color w:val="333333"/>
          <w:sz w:val="28"/>
          <w:szCs w:val="28"/>
          <w:lang w:eastAsia="vi-VN"/>
        </w:rPr>
        <w:t> sửa đổi, bổ sung một số điều của Nghị định số 62/2017/NĐ-CP ngày 16/5/2017 của Chính phủ quy định chi tiết một số điều và biện pháp thi hành Luật Đấu giá tài sả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47/2023/NĐ-CP sửa đổi, bổ sung quy định tổ chức đấu giá bằng hình thức đấu giá trực tuyế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trong trường hợp đấu giá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Chương III và Chương IV của Luật Đấu giá tài sản, quy định tại Chương III của Nghị định số 62/2017/NĐ-CP ngày 16/5/2017 của Chính phủ quy định chi tiết một số điều và biện pháp thi hành Luật Đấu giá tài sản và quy định của Nghị định nà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ổ chức đấu giá tài sản, Hội đồng đấu giá tài sản, tổ chức mà Nhà nước sở hữu 100% vốn điều lệ do Chính phủ thành lập để xử lý nợ xấu của tổ chức tín dụng tổ chức việc đấu giá bằng hình thức đấu giá trực tuyến thông qua việc thuê, sử dụng Trang thông tin đấu giá trực tuyến. Trang thông tin đấu giá trực tuyến được thiết lập và hoạt động theo quy định của pháp luật về thông tin và truyền thông, pháp luật về thương mại điện tử, bao gồm Trang thông tin đấu giá trực tuyến quốc gia, Trang thông tin đấu giá trực tuyến của tổ chức mà Nhà nước sở hữu 100% vốn điều lệ do Chính phủ thành lập để xử lý nợ xấu của tổ chức tín dụng và Trang thông tin đấu giá trực tuyến của tổ chức đấu giá tài sả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ổ chức mà Nhà nước sở hữu 100% vốn điều lệ do Chính phủ thành lập để xử lý nợ xấu của tổ chức tín dụng chỉ được sử dụng Trang thông tin điện tử đấu giá trực tuyến của tổ chức mình để tổ chức việc đấu giá bằng hình thức đấu giá trực tuyến đối với tài sản là nợ xấu và tài sản bảo đảm của khoản nợ xấu theo quy định của pháp l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i phí tham gia Trang thông tin đấu giá trực tuyến quốc gia, chi phí thuê tổ chức đấu giá tài sản có Trang thông tin đấu giá trực tuyến để tổ chức cuộc đấu giá bằng hình thức đấu giá trực tuyến được tính vào chi phí đấu giá tài sản quy định tại khoản 2 Điều 66 của Luật Đấu giá tài sả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ộ Tư pháp chủ trì, phối hợp Bộ Tài chính, bộ, ngành liên quan quy định chi phí sử dụng Trang thông tin đấu giá trực tuyến quốc gia thuộc cổng thông tin đấu giá tài sản quốc gia.</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ăng mức trợ cấp hằng tháng đối với cán bộ xã già yếu đã nghỉ việ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11/2023/TT-BNV hướng dẫn điều chỉnh mức trợ cấp hằng tháng cho cán bộ cấp xã già yếu đã nghỉ việc có hiệu lực từ 15/9/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từ 01/7/2023, tăng mức lương hưu, trợ cấp bảo hiểm xã hội, trợ cấp hằng tháng cho cán bộ xã già yếu như sa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ợ cấp hằng tháng = Mức trợ cấp hưởng tháng 6/2023 x 1,125</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Sau khi điều chỉnh, nếu mức trợ cấp của cán bộ xã già yếu đã nghỉ việc thấp hơn 03 triệu đồng/tháng thì được điều chỉnh như sa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Tăng thêm 300.000 đồng/người/tháng nếu có mức hưởng dưới 2,7 triệu đồng/tháng/ngườ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Tăng lên bằng 03 triệu đồng/người/tháng nếu có mức hưởng từ 2,7 - dưới 03 triệu đồng/người/thá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Do đó, các đối tượng cụ thể được điều chỉnh mức trợ cấp hằng tháng làm tròn số như sa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Nguyên là Bí thư Đảng ủy, Chủ tịch Ủy ban nhân dân, Phó Bí thư, Phó Chủ tịch, Thường trực Đảng ủy, Ủy viên thư ký Ủy ban nhân dân, Thư ký Hội đồng nhân dân xã, Xã đội trưởng, Trưởng công an xã: 03 triệu đồng/tháng/ngườ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Các chức danh còn lại: 2,817 triệu đồng/tháng/người.</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9 lĩnh vực người có chức vụ thuộc Bộ Xây dựng sau khi thôi chức không được thành lập doanh nghiệ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20/9/2023, Thông tư 05/2023/TT-BXD của Bộ Xây dựng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sau khi thôi chức vụ thuộc phạm vi quản lý của Bộ Xây dự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quy định, các lĩnh vực người có chức vụ, quyền hạn không được thành lập, giữ chức danh, chức vụ quản lý, điều hành doanh nghiệp tư nhân, công ty trách nhiệm hữu hạn, công ty cổ phần, công ty hợp danh, hợp tác xã sau khi thôi chức vụ, như sa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1- Quy hoạch xây dựng, kiến trú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2- Hoạt động đầu tư xây dự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 Phát triển đô thị.</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4- Hạ tầng kỹ th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5- Nhà ở, công sở và thị trường bất động sả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6- Vật liệu xây dự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7- Khoa học và công nghệ trong lĩnh vực xây dự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8- Quản lý doanh nghiệp do Nhà nước nắm giữ 100% vốn điều lệ.</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9- Chương trình, dự án, đề án thuộc các lĩnh vực được quy định tại các mục 1, 2, 3, 4, 5, 6, 7.</w:t>
      </w:r>
    </w:p>
    <w:p>
      <w:pPr>
        <w:pStyle w:val="Normal"/>
        <w:shd w:fill="FFFFFF" w:val="clear"/>
        <w:spacing w:before="0" w:after="0"/>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rPr>
        <w:t>Quang Vĩnh, ngày 0</w:t>
      </w:r>
      <w:r>
        <w:rPr>
          <w:rFonts w:eastAsia="Times New Roman" w:cs="Times New Roman" w:ascii="Times New Roman" w:hAnsi="Times New Roman"/>
          <w:i/>
          <w:szCs w:val="28"/>
          <w:lang w:val="en-US"/>
        </w:rPr>
        <w:t>7</w:t>
      </w:r>
      <w:r>
        <w:rPr>
          <w:rFonts w:eastAsia="Times New Roman" w:cs="Times New Roman" w:ascii="Times New Roman" w:hAnsi="Times New Roman"/>
          <w:i/>
          <w:szCs w:val="28"/>
        </w:rPr>
        <w:t xml:space="preserve"> tháng  0</w:t>
      </w:r>
      <w:r>
        <w:rPr>
          <w:rFonts w:eastAsia="Times New Roman" w:cs="Times New Roman" w:ascii="Times New Roman" w:hAnsi="Times New Roman"/>
          <w:i/>
          <w:szCs w:val="28"/>
          <w:lang w:val="en-US"/>
        </w:rPr>
        <w:t>9</w:t>
      </w:r>
      <w:r>
        <w:rPr>
          <w:rFonts w:eastAsia="Times New Roman" w:cs="Times New Roman" w:ascii="Times New Roman" w:hAnsi="Times New Roman"/>
          <w:i/>
          <w:szCs w:val="28"/>
        </w:rPr>
        <w:t xml:space="preserve"> năm  2022</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ê duyệt nội dung                                    Biên soạn nội dung</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 HĐPBGDPL                              Công chức Tư pháp</w:t>
      </w:r>
    </w:p>
    <w:p>
      <w:pPr>
        <w:pStyle w:val="Normal"/>
        <w:shd w:fill="FFFFFF" w:val="clea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212529"/>
          <w:sz w:val="28"/>
          <w:szCs w:val="28"/>
          <w:lang w:val="en-US" w:eastAsia="vi-VN"/>
        </w:rPr>
      </w:pPr>
      <w:r>
        <w:rPr>
          <w:rFonts w:eastAsia="Times New Roman" w:cs="Times New Roman" w:ascii="Times New Roman" w:hAnsi="Times New Roman"/>
          <w:b/>
          <w:color w:val="212529"/>
          <w:sz w:val="28"/>
          <w:szCs w:val="28"/>
          <w:lang w:val="en-US" w:eastAsia="vi-VN"/>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Phạm Thị Cẩm Tú</w:t>
      </w:r>
    </w:p>
    <w:p>
      <w:pPr>
        <w:pStyle w:val="Normal"/>
        <w:shd w:fill="FFFFFF" w:val="clear"/>
        <w:spacing w:lineRule="atLeast" w:line="450" w:before="233" w:after="233"/>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 xml:space="preserve"> </w:t>
      </w:r>
    </w:p>
    <w:p>
      <w:pPr>
        <w:pStyle w:val="Normal"/>
        <w:spacing w:before="0" w:after="20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footerReference w:type="default" r:id="rId5"/>
      <w:type w:val="nextPage"/>
      <w:pgSz w:w="11906" w:h="16838"/>
      <w:pgMar w:left="1440" w:right="1133"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bwscwlrllabel">
    <w:name w:val="kbwscwlrl-label"/>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8329&amp;classid=1&amp;typegroupid=4" TargetMode="External"/><Relationship Id="rId3" Type="http://schemas.openxmlformats.org/officeDocument/2006/relationships/hyperlink" Target="https://vanban.chinhphu.vn/?pageid=27160&amp;docid=208281&amp;classid=1&amp;typegroupid=4" TargetMode="External"/><Relationship Id="rId4" Type="http://schemas.openxmlformats.org/officeDocument/2006/relationships/hyperlink" Target="https://vanban.chinhphu.vn/?pageid=27160&amp;docid=208170&amp;classid=1&amp;typegroupid=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1:00Z</dcterms:created>
  <dc:creator>HoangLan</dc:creator>
  <dc:description/>
  <dc:language>en-US</dc:language>
  <cp:lastModifiedBy>HoangLan</cp:lastModifiedBy>
  <cp:lastPrinted>2023-09-07T08:11:00Z</cp:lastPrinted>
  <dcterms:modified xsi:type="dcterms:W3CDTF">2023-09-0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